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8  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0                                                                                         29 апре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в Решение Собрания депутатов  муниципального образования "Исменецкое сельское поселение" от 06. 02. 2015 № 39</w:t>
      </w:r>
      <w:r>
        <w:rPr>
          <w:color w:val="000000"/>
          <w:sz w:val="28"/>
          <w:szCs w:val="28"/>
        </w:rPr>
        <w:t xml:space="preserve"> «Об утверждении Положения </w:t>
      </w:r>
      <w:r>
        <w:rPr>
          <w:sz w:val="28"/>
          <w:szCs w:val="28"/>
        </w:rPr>
        <w:t>«О   порядке организации и  проведения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муниципальном образовании  «Исменец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вениговского района»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экспертное заключение №207/06 Министерства юстиции Республики Марий Эл,  и руководствуясь Федеральным законом от 06.10.2003 № 131-ФЗ «Об общих принципах организации местного самоуправления в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 муниципального образования "Исменецкое сельское поселение" от 06. 02. 2015 № 39</w:t>
      </w:r>
      <w:r>
        <w:rPr>
          <w:color w:val="000000"/>
          <w:sz w:val="28"/>
          <w:szCs w:val="28"/>
        </w:rPr>
        <w:t xml:space="preserve"> «Об утверждении Положения </w:t>
      </w:r>
      <w:r>
        <w:rPr>
          <w:sz w:val="28"/>
          <w:szCs w:val="28"/>
        </w:rPr>
        <w:t>«О   порядке организации и  проведения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муниципальном образовании  «Исменец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вениговского района»» (далее – Решение, Положение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Решения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 Решение Собрания депутатов муниципального образования «Исменецкое сельское поселение»    от 27 декабря 2005 г. № 14 «О положении о публичных слушаниях в МО «Исменецкое сельское поселение»» признать утратившим силу.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пункт 1.2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«1.2 Публичные слушания – одна из форм участия населения в осуществлении местного самоуправления посредством участия в обсуждении проектов муниципальных нормативных правовых актов по вопросам местного значения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абзац 6 пункта3.1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nformat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убличные слушания могут выноситься иные проекты муниципальных правовых актов по вопросам местного значения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дпункт 2 пункта 6.2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оектов муниципальных правовых актов, выносимых на публичные слушания;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 пункты 8.1, 8.2, 8.3 Положения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ункты 8.4, 8.5, 8.6 Положения</w:t>
      </w:r>
      <w:r>
        <w:rPr>
          <w:rFonts w:cs="Times New Roman" w:ascii="Times New Roman" w:hAnsi="Times New Roman"/>
          <w:sz w:val="28"/>
          <w:szCs w:val="28"/>
        </w:rPr>
        <w:t xml:space="preserve"> считать пунктами 8.1, 8.2, 8.3 соответственно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5.6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135" w:firstLine="540"/>
        <w:jc w:val="both"/>
        <w:rPr/>
      </w:pPr>
      <w:r>
        <w:rPr>
          <w:sz w:val="28"/>
          <w:szCs w:val="28"/>
        </w:rPr>
        <w:t>«5.6.  Представительный орган вправе отказать в проведении публичных слушаний в случаях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если выносимое на публичные слушания проект муниципального нормативного правового акта не соответствует действующему законодательству, Уставу муниципального  образования "Исменецкое сельское поселение"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если  не выполнены требования, предусмотренные  п.п. 5.2 - 5.3  настоящего Положения.»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дпункт 4 пункта 6.2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орядок принятия предложений от населения по вопросам публичных слушаний.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6.4.3  Положения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ункт 6.4.7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4.7. Анализировать  и обобщать все представленные предложения жителей Исменецкого сельского поселения и вынести  их на слушания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в пункте 6.4.8 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а «за 2 дня» заменить словами «за 2 рабочих дн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в пункте 6.6 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а «менее 15 дней с момента» заменить словами «менее 15 календарных дней со дня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ункт 6.4.4 Положения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в пункте 6.5 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а «в сети Интернет» заменить словами «в информационно-телекоммуникационной сети «Интернет»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в пункте 6.11 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а «в сети «Интернет»» заменить словами «в информационно-телекоммуникационной сети «Интернет»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 пункте 8.4 Положения</w:t>
      </w:r>
      <w:r>
        <w:rPr>
          <w:rFonts w:cs="Times New Roman" w:ascii="Times New Roman" w:hAnsi="Times New Roman"/>
          <w:sz w:val="28"/>
          <w:szCs w:val="28"/>
        </w:rPr>
        <w:t xml:space="preserve"> слова «большинством голосов» заменить словами «большинством голосов участников публичных слушани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ункт 8.5 Положения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включая мотивированное обоснование принятых ре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29 апреля 2015 года  № 60  «О внесении изменений в Решение Собрания депутатов  муниципального образования "Исменецкое сельское поселение" от 06. 02. 2015 № 39</w:t>
      </w:r>
      <w:r>
        <w:rPr>
          <w:color w:val="000000"/>
          <w:sz w:val="28"/>
          <w:szCs w:val="28"/>
        </w:rPr>
        <w:t xml:space="preserve"> «Об утверждении Положения </w:t>
      </w:r>
      <w:r>
        <w:rPr>
          <w:sz w:val="28"/>
          <w:szCs w:val="28"/>
        </w:rPr>
        <w:t>«О   порядке организации и  проведения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муниципальном образовании  «Исменец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вениговского района»</w:t>
      </w:r>
      <w:r>
        <w:rPr>
          <w:sz w:val="28"/>
          <w:szCs w:val="28"/>
        </w:rPr>
        <w:t>» обнародовано 05 мая  2015 года в следующих местах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2:00Z</dcterms:created>
  <dc:creator>ВВК</dc:creator>
  <dc:description/>
  <cp:keywords/>
  <dc:language>en-US</dc:language>
  <cp:lastModifiedBy>ВВК</cp:lastModifiedBy>
  <cp:lastPrinted>2015-07-20T11:06:00Z</cp:lastPrinted>
  <dcterms:modified xsi:type="dcterms:W3CDTF">2015-07-20T07:25:00Z</dcterms:modified>
  <cp:revision>5</cp:revision>
  <dc:subject/>
  <dc:title>1</dc:title>
</cp:coreProperties>
</file>